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bookmarkStart w:id="0" w:name="OLE_LINK22"/>
      <w:bookmarkStart w:id="1" w:name="OLE_LINK21"/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Р</w:t>
      </w:r>
      <w:bookmarkEnd w:id="0"/>
      <w:bookmarkEnd w:id="1"/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ЕФЕРЕНЦЕ ПРЕДАВ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 ОСНОВНИ ПОДАЦ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Име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езиме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</w:t>
      </w:r>
      <w:r>
        <w:rPr>
          <w:rFonts w:cs="Times New Roman" w:ascii="Times New Roman" w:hAnsi="Times New Roman"/>
          <w:b/>
          <w:bCs/>
          <w:lang w:val="sr-RS"/>
        </w:rPr>
        <w:t>2. ИСКУСТВО РЕЛЕВАНТНО ЗА ПРИЈАВЉЕНУ ТЕМ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ab/>
        <w:t xml:space="preserve">2.1. Радно искуств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0"/>
        <w:gridCol w:w="2970"/>
        <w:gridCol w:w="24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д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циј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но мест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br/>
        <w:tab/>
      </w:r>
      <w:r>
        <w:rPr>
          <w:rFonts w:cs="Times New Roman" w:ascii="Times New Roman" w:hAnsi="Times New Roman"/>
          <w:lang w:val="sr-RS"/>
        </w:rPr>
        <w:t xml:space="preserve">2.2.  Рад на случају, учешће у пројектима, радним групама или друга искуства </w:t>
        <w:tab/>
        <w:t>релевантна за пријављену тему</w:t>
        <w:br/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lang w:val="sr-RS"/>
        </w:rPr>
        <w:tab/>
        <w:t>2.3. Реализована истраживања</w:t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eastAsia="Times New Roman" w:cs="Times New Roman" w:ascii="Times New Roman" w:hAnsi="Times New Roman"/>
          <w:u w:val="single"/>
          <w:lang w:val="sr-R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eastAsia="Times New Roman" w:cs="Times New Roman" w:ascii="Times New Roman" w:hAnsi="Times New Roman"/>
          <w:u w:val="single"/>
          <w:lang w:val="sr-R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eastAsia="Times New Roman" w:cs="Times New Roman" w:ascii="Times New Roman" w:hAnsi="Times New Roman"/>
          <w:u w:val="single"/>
          <w:lang w:val="sr-R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eastAsia="Times New Roman" w:cs="Times New Roman" w:ascii="Times New Roman" w:hAnsi="Times New Roman"/>
          <w:u w:val="single"/>
          <w:lang w:val="sr-R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sr-R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ЛИЦИ СТРУЧНОГ УСАВРШАВАЊА РЕЛЕВАНТНИ ЗА ПРИЈАВЉЕНУ ТЕМ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singl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ab/>
        <w:t xml:space="preserve">3. 1. Нивои студија – мастер, специјалистичке, магистарске, докторске 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студиј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singl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u w:val="single"/>
          <w:lang w:val="sr-R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singl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u w:val="single"/>
          <w:lang w:val="sr-R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u w:val="single"/>
          <w:lang w:val="sr-R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br/>
        <w:tab/>
        <w:t>3.2.  Едукативни програм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011"/>
        <w:gridCol w:w="2267"/>
        <w:gridCol w:w="235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зив похађане едукациј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јство учешћа (аутор, коаутор, координатор, реализатор, предавач, учесник, ..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атум одржавањ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јање стручног усавршавањ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ab/>
      </w:r>
      <w:r>
        <w:rPr>
          <w:rFonts w:cs="Times New Roman" w:ascii="Times New Roman" w:hAnsi="Times New Roman"/>
          <w:b/>
          <w:bCs/>
          <w:lang w:val="sr-RS"/>
        </w:rPr>
        <w:t>4.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ОБЈАВЉЕНИ НАУЧНИ И СТРУЧНИ РАДОВИ РЕЛЕВАНТНИ ЗА </w:t>
        <w:tab/>
        <w:t>ПРИЈАВЉЕНУ ТЕМ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5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ога (аутор, коаутор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ab/>
        <w:t>5. ОСТАЛО</w:t>
      </w:r>
      <w:r>
        <w:rPr>
          <w:rFonts w:cs="Times New Roman" w:ascii="Times New Roman" w:hAnsi="Times New Roman"/>
          <w:lang w:val="sr-RS"/>
        </w:rPr>
        <w:br/>
        <w:br/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2:27:00Z</dcterms:created>
  <dc:creator>Boris</dc:creator>
  <dc:description/>
  <dc:language>en-US</dc:language>
  <cp:lastModifiedBy>Boris</cp:lastModifiedBy>
  <cp:lastPrinted>2015-07-28T14:32:00Z</cp:lastPrinted>
  <dcterms:modified xsi:type="dcterms:W3CDTF">2012-08-20T13:10:00Z</dcterms:modified>
  <cp:revision>4</cp:revision>
  <dc:subject/>
  <dc:title/>
</cp:coreProperties>
</file>